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6760</wp:posOffset>
            </wp:positionH>
            <wp:positionV relativeFrom="paragraph">
              <wp:posOffset>-1043940</wp:posOffset>
            </wp:positionV>
            <wp:extent cx="1076325" cy="16287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موذج تحديد موعد مقابلات شخصية للمتقدمي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 وظيفة معي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 المعهد أو المركز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: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س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د الوظائف</w:t>
      </w:r>
    </w:p>
    <w:p>
      <w:pPr>
        <w:pStyle w:val="Normal"/>
        <w:spacing w:lineRule="auto" w:line="36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د المرشحين للمقاب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 </w:t>
      </w:r>
    </w:p>
    <w:p>
      <w:pPr>
        <w:pStyle w:val="Normal"/>
        <w:spacing w:lineRule="auto" w:line="36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عد المقابلة المقترح والم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يو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ساعة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ك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 ..............</w:t>
      </w:r>
    </w:p>
    <w:p>
      <w:pPr>
        <w:pStyle w:val="Normal"/>
        <w:spacing w:lineRule="auto" w: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ة الزمنية المحددة للمقاب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د الساعات ، على ألا يتجاوز معدل فترة المقابلة</w:t>
      </w:r>
    </w:p>
    <w:p>
      <w:pPr>
        <w:pStyle w:val="Normal"/>
        <w:spacing w:lineRule="auto" w:line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احدة عشر دقائق كحد أقصى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: ...................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م المسئ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.......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ظيف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...........................   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ى أن يرسل النموذج قبل أسبوع على الأقل من الموعد المقترح على فاكس عمادة الدراسات العليا رق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2812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يتم الرد عبر الفاكس، على الموعد المقترح إما بالموافقة أو اقتراح موعد بديل مع اسم ممثل عمادة الدراسات العليا في المقاب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0:00Z</dcterms:created>
  <dc:creator>uqu</dc:creator>
  <dc:description/>
  <dc:language>en-US</dc:language>
  <cp:lastModifiedBy>salman salem salman al-subahi</cp:lastModifiedBy>
  <dcterms:modified xsi:type="dcterms:W3CDTF">2016-09-26T08:20:00Z</dcterms:modified>
  <cp:revision>2</cp:revision>
  <dc:subject/>
  <dc:title>نموذج تحديد موعد مقابلات شخصية للمتقدمين</dc:title>
</cp:coreProperties>
</file>